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вик Е.В.,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Ш№2 пос.Пристень»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дготовки к ЕГЭ по русскому язык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бучающимися по успешной подготовке к ЕГЭ по русскому языку включает в себя следующие составляющие: система уроков русского языка и серьёзная подготовка по предмету не только в старших (10-11) классах, но в среднем звене (5-9 классы); качественное проведение не только уроков русского языка, но и уроков литературы, элективных курсов, занятий по внеурочной деятельности по предмету; комплексная работа по подготовке к итоговому сочинению в 11 классе; продуманная организация научно-исследовательской деятельности в рамках защиты индивидуальных проектов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частие в олимпиадах различного уровня сложности наибольшего количества обучающихся; вовлечение учащихся в творческие конкурсы; продуманная система контроля и анализа имеющихся знаний и умений учащихся по предмет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г успеха удачного ЕГЭ: качественная реализация системного подхода к изучению теоретического материала, практического освоения его в течение всех лет обучения в школе. В пятом классе учитель-предметник должен помнить о преемственности, о том, что учащиеся уже обладают определённым немалым запасом знаний. И, конечно же, системная подготовка в 10-11 классах, когда учащиеся точно знают, что их ждёт на ЕГЭ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м звене закладываются основные знания и умения, воспитываются такие качества, как умение слушать и слышать, анализировать ошибки, выбирать главное, закладывается мотивация. Орфография и пунктуация, морфология и синтаксис – вот основные разделы, которые изучаются в 5-9 классах. Работая с теорией, отрабатывая навыки орфографической, пунктуационной, грамматической зоркости, озвучиваю номера заданий, в которых в той или иной степени проверяются именно эти орфограммы или пунктограммы, приношу на уроки тесты реальных заданий ЕГЭ. Дети успешно работают с ними, что не только формирует теоретическую базу, но и позитивный настрой на экзамен. Уходит страх, что важно, потому что вокруг ОГЭ и ЕГЭ в обществе царит нездоровая обстанов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тинная каждодневная работа на уроках приучает детей к качественному выполнению заданий. В среднем звене важно научиться распознавать орфограммы и пунктограммы, анализировать их, выделять морфологические признаки различных частей речи, соотносить их сходства и различия, находить средства художественной выразительности, уметь их распознавать. Работа в таком формате становится привычной, а со временем и более понятн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зультаты контрольных работ анализируем совместно: разбираем ошибки не только свои, но и соседа по парте. Работа в парах даёт положительный результат: если ребёнок хорошо понял тему, видит проблемы одноклассника, то с удовольствием объясняет усвоенный материал. Особенно хорошие результаты это даёт в 7-9 классах в силу психологических особенностей возраста: авторитет сверстника и возможность подняться в собственных глаз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ая последовательная работа – фундамент результативной работы с заданиями 1-26 ЕГЭ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-11 классах на уроках системно повторяем пройденный в рамках основного общего образования материал и углубляем его. Не натаскивание на решение тестов, а расширение кругозора, формирование анализа системно мыслить на новом уровне осмысления полученных сведений и навык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уроке работаем с КИМами ЕГЭ в контексте темы урока. В 10 классе отрабатываем задания по орфографии, орфоэпии, лексикологии, в 11 классе – пунктуации и синтаксис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е тематическое тестирование помогает сразу же определить проблему, выявить пробел и ликвидировать его. На этом этапе основная масса обучающихся много работает самостоятельно, дети заинтересованы в высоком результате, что и даёт высокий балл затем на экзамен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возможно представить в современных условиях подготовку к ЕГЭ без обращения к интернет-источникам. Работаем совместно и учащиеся работают самостоятельно на различных сайтах: ФИПИ, «Решу ЕГЭ», «Незнайка», РЭШ, МЭШ, «Образовательные тесты», «Skysmart», «ЯКласс». Использование ИКТ имеет свои плюсы: актуальность и современность учебного материала, наличие дополнительного материала, углубляющего знания обучающихся; индивидуализация и дифференциация заданий, обучение через практическую деятельность, повышение мотивации учащихся к саморазвитию и самопозна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написанию сочинения в формате ЕГЭ начинается в 5 классе. Уже в начальной школе дети знакомятся с разными типами речи, пишут сочинения-рассуждения, сочинения-описания, сочинения- повествования. В среднем звене системно продолжаем эту работу: учу детей определять тему, основную мысль, проблему каждого изучаемого произведения, авторскую позицию, формулировать тезис, подбирать аргументы, находить примеры-иллюстрации, выстраивать собственный текст по плану, учитывая особенности компози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бязательном порядке на уроках выполняем комплексный анализ текста, который помогает исследовать текст с разных сторон, формирует навыки анализа текста, повторяются темы всех разделов лингвистики, оттачиваются умения в создании письменных высказыва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 уроках литературы подготовка к написанию сочинения продолжается: художественные тексты, их фрагменты становятся предметом размышлений для учащихся. Учащиеся интерпретируют текст, анализируют его. Эти навыки очень пригодятся и при написании итогового сочинения, и выполнении 27 зад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ьзование технологии сотрудничества, основанной на принципах личностно-ориентированного подхода к обучению, даёт положительные результаты на ЕГЭ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2:00Z</dcterms:created>
  <dc:creator>K 35</dc:creator>
  <dc:description/>
  <cp:keywords/>
  <dc:language>en-US</dc:language>
  <cp:lastModifiedBy>Admin_PK</cp:lastModifiedBy>
  <dcterms:modified xsi:type="dcterms:W3CDTF">2023-10-09T09:13:00Z</dcterms:modified>
  <cp:revision>6</cp:revision>
  <dc:subject/>
  <dc:title/>
</cp:coreProperties>
</file>